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</w:rPr>
        <w:t>2</w:t>
      </w:r>
      <w:r>
        <w:rPr>
          <w:rFonts w:cs="Arial" w:ascii="Calibri" w:hAnsi="Calibri"/>
          <w:b/>
          <w:lang w:val="sr-RS"/>
        </w:rPr>
        <w:t>2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sr-RS"/>
        </w:rPr>
        <w:t>4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21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7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Златко Симик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33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Иван Чола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7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ања Станиш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ен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азар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57/1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рагомир Рис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3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ња Павл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5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гдалена Ч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лиц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рашк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6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ња Цвије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вана Рист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ланк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до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8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етра Јек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авиц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ил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1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офија Кушла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7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ојана Владисављ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1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есанка Мар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2/?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ефан Нед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9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ејан Том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8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таша Бојк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4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гњен Крндиј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Обрад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7</w:t>
            </w:r>
            <w:r>
              <w:rPr>
                <w:rFonts w:cs="Arial" w:ascii="Arial" w:hAnsi="Arial"/>
                <w:b/>
                <w:sz w:val="22"/>
                <w:szCs w:val="22"/>
              </w:rPr>
              <w:t>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Шејла Градашч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7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рица Рис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оја И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исмени дио испита положили су студенти закључно са редним бројем 2. </w:t>
      </w:r>
    </w:p>
    <w:p>
      <w:pPr>
        <w:pStyle w:val="Normal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Усмени дио испита биће одржан у четвртак, 29. априла 2021, у </w:t>
      </w: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проф. др Весна Миш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dcterms:modified xsi:type="dcterms:W3CDTF">2021-04-27T06:40:00Z</dcterms:modified>
  <cp:revision>274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